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bookmarkStart w:id="0" w:name="OLE_LINK2"/>
      <w:bookmarkStart w:id="1" w:name="OLE_LINK1"/>
      <w:r>
        <w:rPr>
          <w:b/>
          <w:sz w:val="40"/>
          <w:szCs w:val="40"/>
          <w:lang w:val="sr-CS"/>
        </w:rPr>
        <w:t>САВЕЗ АТЛЕТСКИХ ВЕТЕРАНА СРБ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1000 БЕОГРАД,</w:t>
      </w:r>
      <w:r>
        <w:rPr>
          <w:b/>
          <w:lang w:val="sr-RS"/>
        </w:rPr>
        <w:t>Обилићев венац 18-20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ТИЧНИ БРОЈ:17316419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ИБ:101517458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CS"/>
        </w:rPr>
        <w:t>ТЕЛ.</w:t>
      </w:r>
      <w:r>
        <w:rPr>
          <w:b/>
          <w:lang w:val="sr-RS"/>
        </w:rPr>
        <w:t>063/10-84-700</w:t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Е-ПОСТА:</w:t>
      </w:r>
    </w:p>
    <w:p>
      <w:pPr>
        <w:pStyle w:val="Normal"/>
        <w:jc w:val="right"/>
        <w:rPr>
          <w:b/>
          <w:b/>
        </w:rPr>
      </w:pPr>
      <w:hyperlink r:id="rId2">
        <w:r>
          <w:rPr>
            <w:rStyle w:val="InternetLink"/>
            <w:b/>
            <w:lang w:val="sr-Latn-CS"/>
          </w:rPr>
          <w:t>POSTA</w:t>
        </w:r>
        <w:r>
          <w:rPr>
            <w:rStyle w:val="InternetLink"/>
            <w:b/>
          </w:rPr>
          <w:t>@TEKOMS.CO.RS</w:t>
        </w:r>
      </w:hyperlink>
      <w:bookmarkEnd w:id="0"/>
      <w:bookmarkEnd w:id="1"/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ОБАВЕШТЕЊЕ ЗА УЧЕСНИКЕ БАЛКАНСКОГ ПРВЕНСТВА</w: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АВЕШТАВАЈУ СЕ УЧЕСНИЦИ БАЛКАНОГ ПРВЕНСТВА ЗА АТЛЕТСКЕ ВЕТЕРАНЕ У СТАРОЈ ЗАГОРИ И ТО: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1,ТАКМИЧАРИ КОЈИ СУ УПЛАТИЛИ АВАНСНИ ДЕО ОД 6,000,00 ДИНАРА ТРЕБА ДО 20 АВГУСТА УПЛАТЕ ОСТАТАК ЗА ПРЕВОЗ И ПРЕНОЋИШТЕ У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RS"/>
        </w:rPr>
        <w:t>ИЗНОСУ ОД 6,915,00 ДИНАРА НА ИСТИ РАЧУН САВС-а БР.  330-4008276-6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2,ТАКМИЧАРИ КОЈИ ЖЕЛЕ ДА ИДУ НА НАВЕДЕНО ПРВЕНСТВО ТРЕБА ДА УПЛАТЕ  СТАРТНИНЕ ОД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ИНИМУМ 21 ЕУР (ЈЕДНА ДИСЦИПЛИНА)И ПЛУС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 5,00 ЕУР-А ЗА СВАКУ ДОДАТНУ ДИСЦИПЛИНУ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(НАЈВИШЕ ЈОШ ТРИ ДИСЦИПЛИНЕ).УПЛАТА СЕ ВРШИ У ДИНАРИМА ПО КУРСУ ОД 123,00 ДИН/ЕУР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RS"/>
        </w:rPr>
        <w:t>НА РАЧУН САВС-а ИЗ ТАЧКЕ 1, ОВОГ ОБАВЕШТЕЊА.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ТАКОЂЕ ТРЕБА ДА ДОСТАВЕ СВОЈЕ ПОДАТКЕ И ДИСЦИПЛИНЕ КОЈЕ ПРИЈАВЉУЈУ НА MAIL: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hyperlink r:id="rId3">
        <w:r>
          <w:rPr>
            <w:rStyle w:val="InternetLink"/>
            <w:b/>
            <w:sz w:val="32"/>
            <w:szCs w:val="32"/>
            <w:lang w:val="sr-Latn-RS"/>
          </w:rPr>
          <w:t>POSTA@TEKOMS.CO.RS</w:t>
        </w:r>
      </w:hyperlink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УПЛАТА ПО ТАЧКИ 2. И ДОСТАВА ПОДАТАКА ТРЕБА ДА БУДЕ ДО 25-ог АВГУСТА,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ab/>
        <w:tab/>
        <w:tab/>
        <w:tab/>
        <w:tab/>
        <w:tab/>
        <w:tab/>
        <w:t xml:space="preserve">      САВС-а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ab/>
        <w:tab/>
        <w:tab/>
        <w:tab/>
        <w:tab/>
        <w:tab/>
        <w:tab/>
        <w:t xml:space="preserve">  Небојша Бесара</w:t>
      </w:r>
    </w:p>
    <w:sectPr>
      <w:type w:val="nextPage"/>
      <w:pgSz w:w="11906" w:h="16838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TEKOMS.CO.RS" TargetMode="External"/><Relationship Id="rId3" Type="http://schemas.openxmlformats.org/officeDocument/2006/relationships/hyperlink" Target="mailto:POSTA@TEKOMS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4:00Z</dcterms:created>
  <dc:creator>M</dc:creator>
  <dc:description/>
  <cp:keywords/>
  <dc:language>en-US</dc:language>
  <cp:lastModifiedBy>Asus</cp:lastModifiedBy>
  <cp:lastPrinted>2017-03-26T18:53:00Z</cp:lastPrinted>
  <dcterms:modified xsi:type="dcterms:W3CDTF">2017-08-07T12:34:00Z</dcterms:modified>
  <cp:revision>2</cp:revision>
  <dc:subject/>
  <dc:title>САВЕЗ АТЛЕТСКИХ ВЕТЕРАНА СРБИЈЕ</dc:title>
</cp:coreProperties>
</file>