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RS"/>
        </w:rPr>
      </w:pPr>
      <w:bookmarkStart w:id="0" w:name="OLE_LINK2"/>
      <w:bookmarkStart w:id="1" w:name="OLE_LINK1"/>
      <w:r>
        <w:rPr>
          <w:b/>
          <w:sz w:val="40"/>
          <w:szCs w:val="40"/>
          <w:lang w:val="sr-RS"/>
        </w:rPr>
        <w:t xml:space="preserve">САВЕЗ АТЛЕТСКИХ ВЕТЕРАНА СРБИЈ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1000 БЕОГРАД,</w:t>
      </w:r>
      <w:r>
        <w:rPr>
          <w:b/>
          <w:lang w:val="sr-RS"/>
        </w:rPr>
        <w:t xml:space="preserve"> СТАНОЈА ГЛАВАША 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ТИЧНИ БРОЈ:17316419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ИБ:101517458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>ТЕЛ.0</w:t>
      </w:r>
      <w:r>
        <w:rPr>
          <w:b/>
          <w:lang w:val="sr-RS"/>
        </w:rPr>
        <w:t>63/10-84-700</w:t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Е-ПОСТА: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  <w:lang w:val="sr-Latn-CS"/>
          </w:rPr>
          <w:t>POSTA</w:t>
        </w:r>
        <w:r>
          <w:rPr>
            <w:rStyle w:val="InternetLink"/>
            <w:b/>
          </w:rPr>
          <w:t>@TEKOMS.CO.RS</w:t>
        </w:r>
      </w:hyperlink>
      <w:bookmarkEnd w:id="0"/>
      <w:bookmarkEnd w:id="1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Управни одбора Савеза атлетских ветерана Србије на својој седници од 03 Јула 2017 године , а у вези са путовањем и смештају у Старој Загори-Бугарска, поводом Првенства Балкана за атлетске ветране донео је следећу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,Полазак за Стару Загору је 21 Септембра 2017 аутобусом из Београд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2,Цена аранжмана, који се састоји од: превоза до Старе Загоре и назад, са превозој једном дневно на такмичарски стадион и три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оћења са доручком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обе су двокреветне а доплата за једнокреветну собу је 9,00 еу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 особи и за једну ноћ односно 27,00 еур-а за три ноћи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ксимална цена овог аранжмана (превоз и ноћење) је 105,00 еур-а а у зависности је од броја путник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3,Сваки заинтересовани учесник треба до 25 Јула да уплати авансни део у износу од 6,000,00 (шест хиљададинара) у корист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ачуна САВС број </w:t>
      </w:r>
      <w:r>
        <w:rPr>
          <w:b/>
          <w:sz w:val="36"/>
          <w:szCs w:val="36"/>
          <w:lang w:val="sr-RS"/>
        </w:rPr>
        <w:t>330-4008276-60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4,Разлику до пуног износа сваки учесник треба да уплати до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5 Августа т.г. на исти рачун САВС-а а на основу добијеног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ачног рачуна пружаоца услуге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,Ову Одлуку истаћи на сајту САВС-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6,За додатна питања учесници се могу обратити: Небојши Бесари, 063/10-84-700 и Душки Лорбек Мандић 062/241-550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ab/>
        <w:tab/>
        <w:tab/>
        <w:t>САВЕЗ АТЛЕТСКИХ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ab/>
        <w:tab/>
        <w:tab/>
        <w:t>ВЕТЕРАНА СРБИЈ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TEKOMS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5:00Z</dcterms:created>
  <dc:creator>M</dc:creator>
  <dc:description/>
  <cp:keywords/>
  <dc:language>en-US</dc:language>
  <cp:lastModifiedBy>Asus</cp:lastModifiedBy>
  <cp:lastPrinted>2017-04-25T20:32:00Z</cp:lastPrinted>
  <dcterms:modified xsi:type="dcterms:W3CDTF">2017-07-04T10:08:00Z</dcterms:modified>
  <cp:revision>4</cp:revision>
  <dc:subject/>
  <dc:title>САВЕЗ АТЛЕТСКИХ ВЕТЕРАНА СРБИЈЕ</dc:title>
</cp:coreProperties>
</file>