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САВЕЗ АТЛЕТСКИХ ВЕТЕРАНА СРБ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1000 БЕОГРАД,</w:t>
      </w:r>
      <w:r>
        <w:rPr>
          <w:b/>
          <w:lang w:val="sr-RS"/>
        </w:rPr>
        <w:t xml:space="preserve"> Ул.Станоја Главаша 8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ТИЧНИ БРОЈ:17316419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ИБ:101517458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CS"/>
        </w:rPr>
        <w:t>ТЕЛ.0</w:t>
      </w:r>
      <w:r>
        <w:rPr>
          <w:b/>
          <w:lang w:val="sr-RS"/>
        </w:rPr>
        <w:t>63/10-84-700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Е-ПОСТА:</w:t>
      </w:r>
    </w:p>
    <w:p>
      <w:pPr>
        <w:pStyle w:val="Normal"/>
        <w:jc w:val="right"/>
        <w:rPr>
          <w:b/>
          <w:b/>
          <w:lang w:val="sr-CS"/>
        </w:rPr>
      </w:pPr>
      <w:hyperlink r:id="rId2">
        <w:r>
          <w:rPr>
            <w:rStyle w:val="InternetLink"/>
            <w:b/>
            <w:lang w:val="sr-Latn-CS"/>
          </w:rPr>
          <w:t>POSTA</w:t>
        </w:r>
        <w:r>
          <w:rPr>
            <w:rStyle w:val="InternetLink"/>
            <w:b/>
            <w:lang w:val="sr-CS"/>
          </w:rPr>
          <w:t>@</w:t>
        </w:r>
        <w:r>
          <w:rPr>
            <w:rStyle w:val="InternetLink"/>
            <w:b/>
          </w:rPr>
          <w:t>TEKOMS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>CO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АПЕЛ УЧЕСНИЦИМА БАЛКАНСКОГ ПРВЕНСТВА У СТАРОЈ ЗАГОРИ</w: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ШТОВАНИ,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НЕКИ ДАН ИСТИЧЕ РОК ЗА ПОДНОШЕЊЕ ПРИЈАВА ЗА УЧЕШЋЕ НА БАЛКАНСКИМ ИГРАМА У СТАРОЈ ЗАГОРИ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АКМИЧАРИ КОЈИ НИСУ ПОДНЕЛИ ПРИЈАВЕ АЛИ И  КОЈИ  СУ ПОДНЕЛИ ПРИЈАВЕ А НИСУ УПЛАТИЛИ СТАРТНИНЕ ДА ТО УЧИНЕ НАЈКАСНИЈЕ ДО 25-ОГ АВГУСТ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ПРИЈАВЕ ПОДНЕТИ ЕЛЕКТРОНСКИ НА </w:t>
      </w:r>
      <w:r>
        <w:rPr>
          <w:b/>
          <w:sz w:val="28"/>
          <w:szCs w:val="28"/>
          <w:lang w:val="sr-Latn-RS"/>
        </w:rPr>
        <w:t xml:space="preserve">MAIL: 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hyperlink r:id="rId3">
        <w:r>
          <w:rPr>
            <w:rStyle w:val="InternetLink"/>
            <w:b/>
            <w:sz w:val="28"/>
            <w:szCs w:val="28"/>
            <w:lang w:val="sr-Latn-RS"/>
          </w:rPr>
          <w:t>POSTA@TEKOMS.CO.RS</w:t>
        </w:r>
      </w:hyperlink>
      <w:r>
        <w:rPr>
          <w:b/>
          <w:sz w:val="28"/>
          <w:szCs w:val="28"/>
          <w:lang w:val="sr-Latn-RS"/>
        </w:rPr>
        <w:t xml:space="preserve"> ИЛИ СМС ПОРУКОМ НА ТЕЛЕФОН: 063/10-84-700.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АКМИЧАРИ КОЈИ НЕ УПЛАТЕ СТАРТНИНЕ ДО НАВЕДЕНОГ РОКА БИЋЕ БРИСАНИ СА СПИСКА КОЈИ СЕ ПОДНОСИ ОРГАНИЗАТОРУ У БУГАРСКОЈ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 ПРИЛГУ СЕ ДАЈЕ СПИСАК ПРИЈАВА  ТАКМИЧАРА ЗАКЉУЧНО СА 19 АВГУСТОМ 2017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ab/>
        <w:tab/>
        <w:tab/>
        <w:tab/>
        <w:tab/>
        <w:tab/>
        <w:t>САВЕЗ АТЛЕТСКИХ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ab/>
        <w:tab/>
        <w:tab/>
        <w:tab/>
        <w:tab/>
        <w:tab/>
        <w:t>ВЕТЕРАНА СРБИЈ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ab/>
        <w:tab/>
        <w:tab/>
        <w:tab/>
        <w:tab/>
        <w:tab/>
        <w:t xml:space="preserve">   Небојша Бесара</w:t>
      </w:r>
    </w:p>
    <w:sectPr>
      <w:type w:val="nextPage"/>
      <w:pgSz w:w="11906" w:h="16838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TEKOMS.CO.RS" TargetMode="External"/><Relationship Id="rId3" Type="http://schemas.openxmlformats.org/officeDocument/2006/relationships/hyperlink" Target="mailto:POSTA@TEKOMS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3:50:00Z</dcterms:created>
  <dc:creator>M</dc:creator>
  <dc:description/>
  <cp:keywords/>
  <dc:language>en-US</dc:language>
  <cp:lastModifiedBy>Asus</cp:lastModifiedBy>
  <cp:lastPrinted>2014-01-22T20:30:00Z</cp:lastPrinted>
  <dcterms:modified xsi:type="dcterms:W3CDTF">2017-08-20T13:50:00Z</dcterms:modified>
  <cp:revision>2</cp:revision>
  <dc:subject/>
  <dc:title>САВЕЗ АТЛЕТСКИХ ВЕТЕРАНА СРБИЈЕ</dc:title>
</cp:coreProperties>
</file>